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2 мая по 16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05"/>
        <w:gridCol w:w="1350"/>
        <w:gridCol w:w="3130"/>
        <w:gridCol w:w="3035"/>
        <w:gridCol w:w="1920"/>
        <w:gridCol w:w="155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.Н.Толстой. Роман «Война и мир». История создания романа. Своеобразие жанра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194 — 233, письменно стр. 234 в. 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5 до 21.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уховный путь Андрея Болконск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итать роман Толстого «Война и мир»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уховный путь Пьера Безухо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 стр. 234 в. 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.05 до 21.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1:23Z</dcterms:created>
  <dc:creator/>
  <dc:description/>
  <dc:language>en-US</dc:language>
  <cp:lastModifiedBy/>
  <cp:revision>0</cp:revision>
  <dc:subject/>
  <dc:title/>
</cp:coreProperties>
</file>